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seTitl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45720</wp:posOffset>
                </wp:positionV>
                <wp:extent cx="3098165" cy="155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160" cy="1556280"/>
                          <a:chOff x="0" y="0"/>
                          <a:chExt cx="3098160" cy="155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98160" cy="155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65880"/>
                            <a:ext cx="29437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" y="14760"/>
                            <a:ext cx="3059280" cy="1541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8200"/>
                              <a:ext cx="477360" cy="6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5720" y="0"/>
                              <a:ext cx="1821240" cy="5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60" y="21600"/>
                              <a:ext cx="1927800" cy="12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2"/>
                                    <w:szCs w:val="62"/>
                                    <w:bCs/>
                                    <w:rFonts w:ascii="Brush455 BT" w:hAnsi="Brush455 BT" w:eastAsia="Times New Roman" w:cs="Brush455 BT"/>
                                    <w:color w:val="31659C"/>
                                    <w:lang w:val="en-US" w:bidi="ar-SA"/>
                                  </w:rPr>
                                  <w:t>Babraha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200" y="308520"/>
                              <a:ext cx="2525400" cy="5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800" y="330120"/>
                              <a:ext cx="2688480" cy="12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2"/>
                                    <w:szCs w:val="62"/>
                                    <w:bCs/>
                                    <w:rFonts w:ascii="Brush455 BT" w:hAnsi="Brush455 BT" w:eastAsia="Times New Roman" w:cs="Brush455 BT"/>
                                    <w:color w:val="31659C"/>
                                    <w:lang w:val="en-US" w:bidi="ar-SA"/>
                                  </w:rPr>
                                  <w:t>Bioinformatic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6pt;width:243.95pt;height:122.55pt" coordorigin="-144,72" coordsize="4879,2451">
                <v:rect id="shape_0" stroked="f" o:allowincell="f" style="position:absolute;left:-144;top:72;width:4878;height:24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109;top:176;width:4635;height:1295;mso-wrap-style:none;v-text-anchor:middle">
                  <v:fill o:detectmouseclick="t" type="solid" color2="black"/>
                  <v:stroke color="white" weight="6840" joinstyle="miter" endcap="flat"/>
                  <w10:wrap type="none"/>
                </v:rect>
                <v:group id="shape_0" style="position:absolute;left:-98;top:95;width:4818;height:24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8;top:234;width:751;height:105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stroked="f" o:allowincell="f" style="position:absolute;left:399;top:95;width:2867;height:87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5;top:129;width:3035;height:19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2"/>
                              <w:szCs w:val="62"/>
                              <w:bCs/>
                              <w:rFonts w:ascii="Brush455 BT" w:hAnsi="Brush455 BT" w:eastAsia="Times New Roman" w:cs="Brush455 BT"/>
                              <w:color w:val="31659C"/>
                              <w:lang w:val="en-US" w:bidi="ar-SA"/>
                            </w:rPr>
                            <w:t>Babrah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08;top:581;width:3976;height:87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86;top:615;width:4233;height:19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2"/>
                              <w:szCs w:val="62"/>
                              <w:bCs/>
                              <w:rFonts w:ascii="Brush455 BT" w:hAnsi="Brush455 BT" w:eastAsia="Times New Roman" w:cs="Brush455 BT"/>
                              <w:color w:val="31659C"/>
                              <w:lang w:val="en-US" w:bidi="ar-SA"/>
                            </w:rPr>
                            <w:t>Bioinformati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urseTitle"/>
        <w:rPr/>
      </w:pPr>
      <w:r>
        <w:rPr/>
        <w:t>Deep View Course Exercises</w:t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  <w:t>Version 1.0 (public)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icence</w:t>
      </w:r>
    </w:p>
    <w:p>
      <w:pPr>
        <w:pStyle w:val="Normal"/>
        <w:rPr/>
      </w:pPr>
      <w:r>
        <w:rPr/>
        <w:t>This manual is © 2007-8, Simon Andr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nual is distributed under the creative commons Attribution-Non-Commercial-Share Alike 2.0 licence.  This means that you are fre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copy, distribute, display, and perform the wor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make derivative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following condi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ttribution. You must give the original author cred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on-Commercial. You may not use this work for commercial purpo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hare Alike. If you alter, transform, or build upon this work, you may distribute the resulting work only under a licence identical to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or any reuse or distribution, you must make clear to others the licence terms of this work.</w:t>
      </w:r>
    </w:p>
    <w:p>
      <w:pPr>
        <w:pStyle w:val="Normal"/>
        <w:numPr>
          <w:ilvl w:val="0"/>
          <w:numId w:val="10"/>
        </w:numPr>
        <w:rPr/>
      </w:pPr>
      <w:r>
        <w:rPr/>
        <w:t>Any of these conditions can be waived if you get permission from the copyright holder.</w:t>
      </w:r>
    </w:p>
    <w:p>
      <w:pPr>
        <w:pStyle w:val="Normal"/>
        <w:numPr>
          <w:ilvl w:val="0"/>
          <w:numId w:val="10"/>
        </w:numPr>
        <w:rPr/>
      </w:pPr>
      <w:r>
        <w:rPr/>
        <w:t>Nothing in this license impairs or restricts the author's moral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details of this licence can be found at </w:t>
      </w:r>
    </w:p>
    <w:p>
      <w:pPr>
        <w:pStyle w:val="Normal"/>
        <w:rPr/>
      </w:pPr>
      <w:hyperlink r:id="rId4">
        <w:r>
          <w:rPr>
            <w:rStyle w:val="InternetLink"/>
          </w:rPr>
          <w:t>http://creativecommons.org/licenses/by-nc-sa/2.0/uk/legalcode</w:t>
        </w:r>
      </w:hyperlink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160" w:right="72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Exercise 1: Searching for Struct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se the text search tool in Deep View to search for structures for “Acrosin”.  </w:t>
      </w:r>
    </w:p>
    <w:p>
      <w:pPr>
        <w:pStyle w:val="Normal"/>
        <w:numPr>
          <w:ilvl w:val="1"/>
          <w:numId w:val="11"/>
        </w:numPr>
        <w:rPr/>
      </w:pPr>
      <w:r>
        <w:rPr/>
        <w:t>How many structures do you find?</w:t>
      </w:r>
    </w:p>
    <w:p>
      <w:pPr>
        <w:pStyle w:val="Normal"/>
        <w:numPr>
          <w:ilvl w:val="1"/>
          <w:numId w:val="11"/>
        </w:numPr>
        <w:rPr/>
      </w:pPr>
      <w:r>
        <w:rPr/>
        <w:t>Are they all single chai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ake a note of the accession number for the full structure of Ram Acros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earch for thrombin struct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ince the list you get is so large, reduce it by searching for epsilon thromb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o narrow the search further add the term “complex” to your search to find structures which have a substrate bound to th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ake a note of the thrombin structure which is complexed with MQP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se 2: Basic Molecule Manipul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oad in the Ram Acrosin structure you identified in the first s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end a few minutes familiarising yourself with the basic movement controls.  Make sure you are happy you know how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otate, Translate and Zoom just using the mouse</w:t>
      </w:r>
    </w:p>
    <w:p>
      <w:pPr>
        <w:pStyle w:val="Normal"/>
        <w:numPr>
          <w:ilvl w:val="1"/>
          <w:numId w:val="5"/>
        </w:numPr>
        <w:rPr/>
      </w:pPr>
      <w:r>
        <w:rPr/>
        <w:t>Rotate the molecule about the Z-axis using the keyboard modifier</w:t>
      </w:r>
    </w:p>
    <w:p>
      <w:pPr>
        <w:pStyle w:val="Normal"/>
        <w:numPr>
          <w:ilvl w:val="1"/>
          <w:numId w:val="5"/>
        </w:numPr>
        <w:rPr/>
      </w:pPr>
      <w:r>
        <w:rPr/>
        <w:t>Add a slab to the view, change its thickness and drag the molecule through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se 3: Different Structural Represen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 the following views of the Ram Acrosin molecule.  See how they look in the various OpenGL mo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 view of the backbone atoms coloured by their typ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 ribbon view coloured by secondary structu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 Backbone and sidechain view of residues 16-20 only, coloured by CPK, and with residue 18 being spacefill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 ribbon view of the whole structure, coloured grey, with the following resides shown as backbone and sidechains coloured red, and labelled.</w:t>
      </w:r>
    </w:p>
    <w:p>
      <w:pPr>
        <w:pStyle w:val="Normal"/>
        <w:numPr>
          <w:ilvl w:val="2"/>
          <w:numId w:val="3"/>
        </w:numPr>
        <w:rPr/>
      </w:pPr>
      <w:r>
        <w:rPr/>
        <w:t>His 57</w:t>
      </w:r>
    </w:p>
    <w:p>
      <w:pPr>
        <w:pStyle w:val="Normal"/>
        <w:numPr>
          <w:ilvl w:val="2"/>
          <w:numId w:val="3"/>
        </w:numPr>
        <w:rPr/>
      </w:pPr>
      <w:r>
        <w:rPr/>
        <w:t>Ser 195</w:t>
      </w:r>
    </w:p>
    <w:p>
      <w:pPr>
        <w:pStyle w:val="Heading2"/>
        <w:rPr/>
      </w:pPr>
      <w:r>
        <w:rPr/>
        <w:t>Exercise 4: Making Sel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e the selection mechanisms to create the following views of the acrosin molec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grey ribbon, with residues &gt;=40% solvent accessible highlighted in blu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backbone view of everything except solvent molecu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backbone view, (coloured green) with sidechains added (coloured by type) for all aromatic amino acids (Tyrosine, Tryptophan and Phenylalanin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backbone and sidechains view, coloured by CPK, with labels of all residues within 5</w:t>
      </w:r>
      <w:r>
        <w:rPr>
          <w:rFonts w:cs="Arial"/>
        </w:rPr>
        <w:t>Å</w:t>
      </w:r>
      <w:r>
        <w:rPr/>
        <w:t xml:space="preserve"> of Trp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se 5: Adding Surfa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d a surface to the acrosin molecule which excludes chains L and 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d the L chain back to the molecule with a Van de Waals surface show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ce the surface is added make sure you can then add and remove it interactively using the control pan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y taking a slab through your surface so you can see the interior of your pro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se 6: Finding Regions of Inter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lose the acrosin structure and open the thombin structure you previously identifi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 is the reference for the original paper which published this struc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es this structure contain Prosite Motif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any of them indicate the position of the active site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se 7: Working with Multiple Structures</w:t>
      </w:r>
    </w:p>
    <w:p>
      <w:pPr>
        <w:pStyle w:val="Normal"/>
        <w:numPr>
          <w:ilvl w:val="0"/>
          <w:numId w:val="2"/>
        </w:numPr>
        <w:rPr/>
      </w:pPr>
      <w:r>
        <w:rPr/>
        <w:t>Open the acrosin structure as well as the thromb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t the two structures together using just the CA ato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RMS of the f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our the alignment by alignment diversity .  Are the residues more conserved in the interior of the protein or the exteri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 Residues in both structures which are with 5</w:t>
      </w:r>
      <w:r>
        <w:rPr>
          <w:rFonts w:cs="Arial"/>
        </w:rPr>
        <w:t>Å</w:t>
      </w:r>
      <w:r>
        <w:rPr/>
        <w:t xml:space="preserve"> of  the substrate M chain in the thrombin structure.  Show these residues as backbone and sidechains coloured by layer.  How similar are the two structures in this reg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se 8: Creating Publication Quality Graphics</w:t>
      </w:r>
    </w:p>
    <w:p>
      <w:pPr>
        <w:pStyle w:val="Normal"/>
        <w:numPr>
          <w:ilvl w:val="0"/>
          <w:numId w:val="7"/>
        </w:numPr>
        <w:rPr/>
      </w:pPr>
      <w:r>
        <w:rPr/>
        <w:t>Change your view of the Thrombin/Acrosin overlay by adding a Van der Waals surface to chain M in the thrombin struct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otate the view to get a nice angle then create a rendered version of this scene using POV-Ray</w:t>
        <w:tab/>
      </w:r>
    </w:p>
    <w:sectPr>
      <w:type w:val="continuous"/>
      <w:pgSz w:w="11906" w:h="16838"/>
      <w:pgMar w:left="2160" w:right="720" w:gutter="0" w:header="720" w:top="1080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455 B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object w:dxaOrig="337" w:dyaOrig="4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8pt;margin-top:-2.2pt;width:16.9pt;height:23.8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1286852939" r:id="rId1"/>
      </w:object>
    </w:r>
    <w:r>
      <w:rPr>
        <w:rFonts w:eastAsia="Arial"/>
      </w:rPr>
      <w:t xml:space="preserve">         </w:t>
    </w:r>
    <w:r>
      <w:rPr/>
      <w:t>Deep View Exercis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91440</wp:posOffset>
              </wp:positionH>
              <wp:positionV relativeFrom="paragraph">
                <wp:posOffset>99060</wp:posOffset>
              </wp:positionV>
              <wp:extent cx="630936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7.8pt" to="503.95pt,7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76072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53.55pt,8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color w:val="008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seTitle">
    <w:name w:val="Course Title"/>
    <w:basedOn w:val="Heading1"/>
    <w:next w:val="Coursesubscript"/>
    <w:qFormat/>
    <w:pPr>
      <w:numPr>
        <w:ilvl w:val="0"/>
        <w:numId w:val="0"/>
      </w:numPr>
      <w:jc w:val="center"/>
      <w:outlineLvl w:val="9"/>
    </w:pPr>
    <w:rPr>
      <w:sz w:val="80"/>
    </w:rPr>
  </w:style>
  <w:style w:type="paragraph" w:styleId="Coursesubscript">
    <w:name w:val="Course subscript"/>
    <w:basedOn w:val="CourseTitle"/>
    <w:next w:val="Heading1"/>
    <w:qFormat/>
    <w:pPr>
      <w:jc w:val="center"/>
    </w:pPr>
    <w:rPr>
      <w:i/>
      <w:sz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reativecommons.org/licenses/by-nc-sa/2.0/uk/legalco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nformatics Training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6:06:00Z</dcterms:created>
  <dc:creator>andrewss</dc:creator>
  <dc:description/>
  <cp:keywords/>
  <dc:language>en-US</dc:language>
  <cp:lastModifiedBy>Simon Andrews</cp:lastModifiedBy>
  <cp:lastPrinted>2002-02-15T14:11:00Z</cp:lastPrinted>
  <dcterms:modified xsi:type="dcterms:W3CDTF">2008-07-14T10:20:00Z</dcterms:modified>
  <cp:revision>7</cp:revision>
  <dc:subject/>
  <dc:title>How to scan microarray slides using the </dc:title>
</cp:coreProperties>
</file>