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45720</wp:posOffset>
            </wp:positionV>
            <wp:extent cx="3017520" cy="903605"/>
            <wp:effectExtent l="0" t="0" r="0" b="0"/>
            <wp:wrapTight wrapText="bothSides">
              <wp:wrapPolygon edited="0">
                <wp:start x="71" y="1752"/>
                <wp:lineTo x="71" y="21344"/>
                <wp:lineTo x="21447" y="21344"/>
                <wp:lineTo x="21447" y="1752"/>
                <wp:lineTo x="71" y="17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Title"/>
        <w:rPr/>
      </w:pPr>
      <w:r>
        <w:rPr/>
        <w:t>Staden Course Exercises</w:t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  <w:t>version 3.2 (public)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cence</w:t>
      </w:r>
    </w:p>
    <w:p>
      <w:pPr>
        <w:pStyle w:val="Normal"/>
        <w:rPr/>
      </w:pPr>
      <w:r>
        <w:rPr/>
        <w:t>This manual is © 2007-8, Simon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ual is distributed under the creative commons Attribution-Non-Commercial-Share Alike 2.0 licence.  This means that you are fr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py, distribute, display, and perform the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ke derivativ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ttribution. You must give the original author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n-Commercial. You may not use this work for commercial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hare Alike. If you alter, transform, or build upon this work, you may distribute the resulting work only under a licence identical to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or any reuse or distribution, you must make clear to others the licence terms of this work.</w:t>
      </w:r>
    </w:p>
    <w:p>
      <w:pPr>
        <w:pStyle w:val="Normal"/>
        <w:numPr>
          <w:ilvl w:val="0"/>
          <w:numId w:val="9"/>
        </w:numPr>
        <w:rPr/>
      </w:pPr>
      <w:r>
        <w:rPr/>
        <w:t>Any of these conditions can be waived if you get permission from the copyright holder.</w:t>
      </w:r>
    </w:p>
    <w:p>
      <w:pPr>
        <w:pStyle w:val="Normal"/>
        <w:numPr>
          <w:ilvl w:val="0"/>
          <w:numId w:val="9"/>
        </w:numPr>
        <w:rPr/>
      </w:pPr>
      <w:r>
        <w:rPr/>
        <w:t>Nothing in this license impairs or restricts the author's mor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details of this licence can be found at </w:t>
      </w:r>
    </w:p>
    <w:p>
      <w:pPr>
        <w:pStyle w:val="Normal"/>
        <w:rPr/>
      </w:pPr>
      <w:hyperlink r:id="rId3">
        <w:r>
          <w:rPr>
            <w:rStyle w:val="InternetLink"/>
          </w:rPr>
          <w:t>http://creativecommons.org/licenses/by-nc-sa/2.0/uk/legalcode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72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1: Running Pregap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rPr/>
      </w:pPr>
      <w:r>
        <w:rPr/>
        <w:t>You should have a directory containing a batch of example sequencing file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Start Pregap by opening the Software repository and double clicking on the Pregap4 ico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Use the Add Files button, and the file selector to add in all the SCF files in the Staden direc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Make the following changes to the default module configu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Quality Clip increase the “Average Confidence” cutoff to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witch to the Textual Output window and run Preg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>Look at the log which is generated to see if everything worked 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xercise 2: Importing Sequences into Gap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Start Gap by selecting double clicking the Gap4 icon in the Molbio Reposi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Create a new database called “assembly” in the Staden direc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Use the “Normal Shotgun Assembly” to add in all the files listed in the pregap.passed file into this new database.  Use the default assembly parame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Check how many contigs are created by looking at the Contig Sele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Visualise how the traces are distributed across the contigs by generating a template display for all cont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3: Using the Contig Edit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Open the longest contig in the contig edi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djust the settings so that any differences are highlighted with a different background colour.  Do not make difference highlighting case sensi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ave your view options so they will be restored in fu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croll through the contig and identify where there are problems.  Look at the underlying traces in the problem regions to see how they might be re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4: Correcting Mistak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Use the editing techniques you are shown to correct any mistakes in the assembly.  Always use the lowest edit mode you c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ave the changes you have made to your con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5: Joining Conit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Use the Find Internal Joins tool to look for potential overlaps between your conti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Use the join editor to join contigs together where the overlaps are solid.  Edit the individual contigs as necessary to get the joins to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You should be able to get your assembly down to two contigs.  You may find a small overlap between them but do not use this to make a final jo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se 6: Adding More Dat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Add the “rawseq.txt” file as a single file to your existing assemb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Use the find internal joins tool and the join editor to assemble your sequences to a single cont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Correct the contig so you are happy with the consensus it provides and save the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7: Exporting Da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xport the consensus sequence for your contig into a FastA format 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ump the whole alignment of your assembly project into a text file and import it into a Wor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60" w:right="72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337" w:dyaOrig="4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-2.2pt;width:16.9pt;height:23.8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509180606" r:id="rId1"/>
      </w:object>
    </w:r>
    <w:r>
      <w:rPr>
        <w:rFonts w:eastAsia="Arial"/>
      </w:rPr>
      <w:t xml:space="preserve">         </w:t>
    </w:r>
    <w:r>
      <w:rPr/>
      <w:t>Staden Exercis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Title">
    <w:name w:val="Course Title"/>
    <w:basedOn w:val="Heading1"/>
    <w:next w:val="Coursesubscript"/>
    <w:qFormat/>
    <w:pPr>
      <w:numPr>
        <w:ilvl w:val="0"/>
        <w:numId w:val="0"/>
      </w:numPr>
      <w:jc w:val="center"/>
      <w:outlineLvl w:val="9"/>
    </w:pPr>
    <w:rPr>
      <w:sz w:val="80"/>
    </w:rPr>
  </w:style>
  <w:style w:type="paragraph" w:styleId="Coursesubscript">
    <w:name w:val="Course subscript"/>
    <w:basedOn w:val="CourseTitle"/>
    <w:next w:val="Heading1"/>
    <w:qFormat/>
    <w:pPr>
      <w:jc w:val="center"/>
    </w:pPr>
    <w:rPr>
      <w:i/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reativecommons.org/licenses/by-nc-sa/2.0/uk/legalco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nformatics Training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03:00Z</dcterms:created>
  <dc:creator>Andrews</dc:creator>
  <dc:description/>
  <cp:keywords/>
  <dc:language>en-US</dc:language>
  <cp:lastModifiedBy>Simon Andrews</cp:lastModifiedBy>
  <cp:lastPrinted>2007-11-06T15:42:00Z</cp:lastPrinted>
  <dcterms:modified xsi:type="dcterms:W3CDTF">2008-07-15T10:25:00Z</dcterms:modified>
  <cp:revision>11</cp:revision>
  <dc:subject/>
  <dc:title>How to scan microarray slides using the </dc:title>
</cp:coreProperties>
</file>